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ANKSGIVING</w:t>
      </w:r>
    </w:p>
    <w:p>
      <w:pPr>
        <w:pStyle w:val="Normal"/>
        <w:rPr/>
      </w:pPr>
      <w:r>
        <w:rPr>
          <w:b/>
        </w:rPr>
        <w:tab/>
      </w:r>
      <w:r>
        <w:rPr/>
        <w:t xml:space="preserve">Several months ago I read about Patrick Hughes, a young man who is blind and cannot walk, but who participates with the University of Louisville marching band. His father pushes him in a specially designed wheel chair. As I thought about it, it seemed an almost overwhelming feat. A 165 pound young man being pushed over a spongy football field in a wheel chair through all the intricate formations of a marching band and not getting tangled up in a big mess. </w:t>
      </w:r>
    </w:p>
    <w:p>
      <w:pPr>
        <w:pStyle w:val="Normal"/>
        <w:rPr/>
      </w:pPr>
      <w:r>
        <w:rPr/>
        <w:tab/>
        <w:t>The first time I witnessed this spectacle at a UofL football game, I admit I choked up a bit. There was Patrick, sitting in his wheel chair and playing his trumpet while his father expertly guided him through the half time marching routine, meshing perfectly with the other 213 band members.</w:t>
      </w:r>
    </w:p>
    <w:p>
      <w:pPr>
        <w:pStyle w:val="Normal"/>
        <w:rPr/>
      </w:pPr>
      <w:r>
        <w:rPr/>
        <w:tab/>
        <w:t>I was touched at several levels. The band and their leader welcomed an unusual and potentially complicated situation, allowing this young man to participate in something that typically would be impossible for him. This gesture was matched by the dedication of the father to selflessly devote so much time working with his son, relentlessly practicing intricate marching formations to the point of participating flawlessly. And, of course, I was blown away by the infinite ability of the human spirit to conquer the odds and succeed when there seems to be no chance whatsoever.</w:t>
      </w:r>
    </w:p>
    <w:p>
      <w:pPr>
        <w:pStyle w:val="Normal"/>
        <w:jc w:val="center"/>
        <w:rPr>
          <w:b/>
          <w:b/>
        </w:rPr>
      </w:pPr>
      <w:r>
        <w:rPr>
          <w:b/>
        </w:rPr>
        <w:t>GIFTED IN MANY WAYS</w:t>
      </w:r>
    </w:p>
    <w:p>
      <w:pPr>
        <w:pStyle w:val="Normal"/>
        <w:rPr/>
      </w:pPr>
      <w:r>
        <w:rPr>
          <w:b/>
        </w:rPr>
        <w:tab/>
      </w:r>
      <w:r>
        <w:rPr/>
        <w:t>Despite his considerable handicaps, Patrick is a gifted individual. He is an outstanding student at the University of Louisville, speaks fluent Spanish and is an accomplished musician. He has received a number of awards, including the Presidential Award for Outstanding Academic Achievement, and recently he was featured in PEOPLE magazine.</w:t>
      </w:r>
    </w:p>
    <w:p>
      <w:pPr>
        <w:pStyle w:val="Normal"/>
        <w:rPr/>
      </w:pPr>
      <w:r>
        <w:rPr/>
        <w:tab/>
        <w:t>Given all this incredible stuff about Patrick, and the challenges he has met head on and overcome, it’s his ability to promote peace, understanding and unconditional love that is most profound. I had the opportunity to observe this first hand at the West Virginia football game. Let me explain.</w:t>
      </w:r>
    </w:p>
    <w:p>
      <w:pPr>
        <w:pStyle w:val="Normal"/>
        <w:jc w:val="center"/>
        <w:rPr>
          <w:b/>
          <w:b/>
        </w:rPr>
      </w:pPr>
      <w:r>
        <w:rPr>
          <w:b/>
        </w:rPr>
        <w:t>BLESSED ARE THE THE PEACEMAKERS</w:t>
      </w:r>
    </w:p>
    <w:p>
      <w:pPr>
        <w:pStyle w:val="Normal"/>
        <w:rPr/>
      </w:pPr>
      <w:r>
        <w:rPr/>
        <w:tab/>
        <w:t>I had heard that West Virginia University fans tend not to be cordial and can be downright raunchy. Now, I don’t want to be unfair to all WVU fans, as I’m certain many of them are quite nice, but some of what I observed that night confirms the worst of what I had heard. I witnessed WVU fans wearing sweat shirts and T-shirts with nasty and vulgar phrases about Louisville painted on them. I overheard gutter language directed at Louisvillians from clusters of WVU fans. There even were “fighting words” coming our way coupled with obscene gestures, and during the game, WVU fans stooped to throwing all manner of things into our section.</w:t>
      </w:r>
    </w:p>
    <w:p>
      <w:pPr>
        <w:pStyle w:val="Normal"/>
        <w:rPr/>
      </w:pPr>
      <w:r>
        <w:rPr/>
        <w:tab/>
        <w:t xml:space="preserve">The lack of respect displayed was reminiscent of testosterone-charged teenage fans at high school football games in my native Pittsburgh decades ago. Such juvenile  antics seemed so entirely out of place in a college setting, but here they were, adults, some middle age and older booing when the announcer introduced individual UofL students who had won honors for various sports in the Big East conference. Anyone who was introduced for any reason was booed by the WVU faithful, and when the UofL band made its way onto the field at half time, their fans booed even louder. </w:t>
      </w:r>
    </w:p>
    <w:p>
      <w:pPr>
        <w:pStyle w:val="Normal"/>
        <w:rPr/>
      </w:pPr>
      <w:r>
        <w:rPr/>
        <w:tab/>
        <w:t xml:space="preserve">Then it was announced that Patrick Hughes would perform. Around me there was mumbling about the surly WVU fans who booed everything. Did they have no decency? Would they be so crass as to boo Patrick too, and while he was performing? </w:t>
      </w:r>
    </w:p>
    <w:p>
      <w:pPr>
        <w:pStyle w:val="Normal"/>
        <w:rPr/>
      </w:pPr>
      <w:r>
        <w:rPr/>
        <w:tab/>
        <w:t>As Patrick’s face appeared on the giant TV screen in the end zone and he struggled briefly with his Ray Charles sun glasses, I glanced over at the WVU section. They had no idea who Patrick was or what to expect, but something told them this was a special moment. All was suddenly quiet as the young man leaned forward ready to perform. There was a brief hesitation, then, quickly, the moment Patrick’s fingers danced across the keyboard, the place erupted in cheers. I felt the golf ball size lump in my throat and I knew instantly that we all were transformed. We were united, a family bonded briefly in our appreciation and respect for this extraordinary young man. When he finished, the applause was thunderous and equally loud from those dressed in black and those in yellow and blue.</w:t>
      </w:r>
    </w:p>
    <w:p>
      <w:pPr>
        <w:pStyle w:val="Normal"/>
        <w:rPr/>
      </w:pPr>
      <w:r>
        <w:rPr/>
        <w:tab/>
        <w:t xml:space="preserve">I’ve seen this before, how mentally and physically challenged folks can bring out the best in us, breaking down barriers and squashing animosities and intolerance for one another in one swift stroke. It’s magical to behold, but, unfortunately, it’s too short lived. Even so, when we allow ourselves to be touched in this way, we are changed, maybe ever so slightly, but changed nonetheless. </w:t>
      </w:r>
    </w:p>
    <w:p>
      <w:pPr>
        <w:pStyle w:val="Normal"/>
        <w:rPr/>
      </w:pPr>
      <w:r>
        <w:rPr/>
        <w:tab/>
        <w:t>On this Thanksgiving holiday, I am thankful for all the Patrick’s of the world, the peacemakers who by their very existence show us that another way to live is possible, and it’s a better way. God bless, and thank Go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1:00Z</dcterms:created>
  <dc:creator>stamford</dc:creator>
  <dc:description/>
  <cp:keywords/>
  <dc:language>en-US</dc:language>
  <cp:lastModifiedBy>stamford</cp:lastModifiedBy>
  <dcterms:modified xsi:type="dcterms:W3CDTF">2007-04-02T18:11:00Z</dcterms:modified>
  <cp:revision>2</cp:revision>
  <dc:subject/>
  <dc:title>THANKSGIVING</dc:title>
</cp:coreProperties>
</file>